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91"/>
        <w:gridCol w:w="6702"/>
        <w:gridCol w:w="1959"/>
      </w:tblGrid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8"/>
                <w:szCs w:val="28"/>
              </w:rPr>
              <w:t>Curriculum Vitae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  <w:t>personal Information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Nam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Aya Khalil Ali Hendawy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optional photo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Titl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lecturer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Date of birth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6/12/1988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Place of birth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Egypt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Citizenship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 xml:space="preserve">Egyptian 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Contact Information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Home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ork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</w:rPr>
              <w:t>35720399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Mobile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01094393960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E-mail (s)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Aya.hendawe452016@gmail.com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eb site (s)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ar-EG"/>
              </w:rPr>
              <w:t>Current Address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El-Khalafawy-Shoubra misr -Cairo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Educational Qualifications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lang w:bidi="ar-EG"/>
              </w:rPr>
            </w:pPr>
            <w:r>
              <w:rPr>
                <w:sz w:val="24"/>
                <w:szCs w:val="24"/>
              </w:rPr>
              <w:t>B. Sc., Faculty of Veterinary Medicine,  Cairo  University, 2011</w:t>
            </w:r>
          </w:p>
          <w:p>
            <w:pPr>
              <w:pStyle w:val="ListParagraph"/>
              <w:numPr>
                <w:ilvl w:val="0"/>
                <w:numId w:val="8"/>
              </w:numPr>
              <w:bidi w:val="0"/>
              <w:spacing w:lineRule="auto" w:line="360"/>
              <w:ind w:left="720" w:right="0" w:hanging="360"/>
              <w:jc w:val="left"/>
              <w:rPr>
                <w:rFonts w:ascii="Calibri" w:hAnsi="Calibri" w:eastAsia="Calibri" w:cs="Arial"/>
                <w:lang w:bidi="ar-SA"/>
              </w:rPr>
            </w:pPr>
            <w:r>
              <w:rPr>
                <w:rFonts w:eastAsia="Calibri" w:cs="Arial" w:ascii="Calibri" w:hAnsi="Calibri"/>
                <w:lang w:bidi="ar-SA"/>
              </w:rPr>
              <w:t>Master Degree M.V.Sc., Physiology, Faculty of Veterinary Medicine, Cairo University (2016)</w:t>
            </w:r>
            <w:r>
              <w:rPr>
                <w:rFonts w:eastAsia="Calibri" w:cs="Arial" w:ascii="Calibri" w:hAnsi="Calibri"/>
                <w:lang w:bidi="ar-SA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bidi w:val="0"/>
              <w:spacing w:lineRule="auto" w:line="360"/>
              <w:ind w:left="720" w:right="0" w:hanging="360"/>
              <w:jc w:val="left"/>
              <w:rPr>
                <w:rFonts w:ascii="Calibri" w:hAnsi="Calibri" w:eastAsia="Calibri" w:cs="Arial"/>
                <w:lang w:bidi="ar-SA"/>
              </w:rPr>
            </w:pPr>
            <w:r>
              <w:rPr>
                <w:rFonts w:eastAsia="Calibri" w:cs="Arial" w:ascii="Calibri" w:hAnsi="Calibri"/>
                <w:lang w:bidi="ar-SA"/>
              </w:rPr>
              <w:t>Doctor of Philosophy, Physiology, Faculty of Veterinary Medicine, Cairo University (2021)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Academic Positions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Demonstrator in Physiology Department, Faculty of Veterinary Medicine, Cairo University (2012-2016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Assistant Lecturer in the Department of Physiology, Faculty of Veterinary Medicine, Cairo University (2016-2021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urer of Physiology in Physiology Department, Faculty of Veterinary Medicine, Cairo University   (2021 till now).</w:t>
            </w:r>
          </w:p>
        </w:tc>
      </w:tr>
      <w:tr>
        <w:trPr>
          <w:trHeight w:val="609" w:hRule="atLeast"/>
        </w:trPr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Membership of Cultural, Educational and Professional Societies: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Thesis Title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333333"/>
              </w:rPr>
              <w:t>M. Sc.</w:t>
            </w:r>
          </w:p>
        </w:tc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 xml:space="preserve">Impact of leptin hormone and its genotypes on some reproductive traits in ewes.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333333"/>
              </w:rPr>
              <w:t>Ph. D.</w:t>
            </w:r>
          </w:p>
        </w:tc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The ameliorating effect of melatonin hormone on the nicotine induced tissue damage in male rats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Areas of experience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Physiology 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val="en" w:bidi="ar-EG"/>
              </w:rPr>
              <w:t>Blended Learn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 xml:space="preserve">Usage of blackboard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Professional Qualifications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C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C00000"/>
              </w:rPr>
              <w:t>Training cours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C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C00000"/>
                <w:lang w:val="en"/>
              </w:rPr>
              <w:t>Courses of the Faculty and Leadership Development Center at Cairo University: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C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C0000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lang w:bidi="ar-EG"/>
              </w:rPr>
              <w:t>1-Training course in Effective Presentation Skills which held during the period of 13-15 April 2013 in Faculty and Leadership Development Center (FLDC), Cairo University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lang w:bidi="ar-EG"/>
              </w:rPr>
              <w:t>2-Training course in International Publishing of Scientific Research which held during the period of 28-29 August 2013 in Faculty and Leadership Development Center (FLDC), Cairo University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lang w:bidi="ar-EG"/>
              </w:rPr>
              <w:t>3-Training course in Managing Research Teams which held during the period of 7-8 September 2013 in Faculty and Leadership Development Center (FLDC), Cairo University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lang w:bidi="ar-EG"/>
              </w:rPr>
              <w:t>4-Training course in Effective Teaching Skills which held during the period of 20-21 January 2014 in Faculty and Leadership Development Center (FLDC), Cairo University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lang w:bidi="ar-EG"/>
              </w:rPr>
              <w:t>5-Training course in Meetings &amp; Managing time which held during the period of 14-15 May 2014 in Faculty and Leadership Development Center (FLDC), Cairo University.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6-Training course in Exams &amp; Students Evaluation Systems which held during the period of 16-17 November 2016 in Faculty and Leadership Development Center (FLDC), Cairo University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lang w:bidi="ar-EG"/>
              </w:rPr>
              <w:t>7-Training course in Decision Making and Problem Solving which held during the period of 11-12 January 2020 in Faculty and Leadership Development Center (FLDC), Cairo University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lang w:bidi="ar-EG"/>
              </w:rPr>
              <w:t xml:space="preserve">8-Training course in Crisis Management which held during the period 5-6 October 2020 in Faculty and Leadership Development Center (FLDC), Cairo University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lang w:bidi="ar-EG"/>
              </w:rPr>
              <w:t>9-Training course in Essentials Of Integrated Education which held during the period 30 -31 December 2020 in Faculty and Leadership Development Center (FLDC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lang w:bidi="ar-EG"/>
              </w:rPr>
              <w:t xml:space="preserve"> </w:t>
            </w:r>
            <w:r>
              <w:rPr>
                <w:lang w:bidi="ar-EG"/>
              </w:rPr>
              <w:t xml:space="preserve">10-Training course in Art of Effective Leadership which held during the period of 25-26 January 2021 in Faculty and Leadership Development Center (FLDC), Cairo University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lang w:bidi="ar-EG"/>
              </w:rPr>
              <w:t>11-Training course in Critical Thinking which held during the period of 22-23 February 2021 in Faculty and Leadership Development Center (FLDC), Cairo University.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Calibri"/>
                <w:lang w:bidi="ar-EG"/>
              </w:rPr>
              <w:t xml:space="preserve"> </w:t>
            </w:r>
            <w:r>
              <w:rPr>
                <w:lang w:bidi="ar-EG"/>
              </w:rPr>
              <w:t>12-Training course in Egyptian Knowledge Bank (EKB) and Searching for Sources  which held during the period 7-8 April 2021 in Faculty and Leadership Development Center (FLDC), Cairo University.</w:t>
            </w:r>
          </w:p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b/>
                <w:b/>
                <w:bCs/>
                <w:color w:val="C00000"/>
                <w:lang w:val="en" w:bidi="ar-EG"/>
              </w:rPr>
            </w:pPr>
            <w:r>
              <w:rPr>
                <w:b/>
                <w:bCs/>
                <w:color w:val="C00000"/>
                <w:lang w:val="en" w:bidi="ar-EG"/>
              </w:rPr>
              <w:t>Workshops affiliated to the Education Quality Assurance Unit (CUCQAE)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lang w:val="en" w:bidi="ar-EG"/>
              </w:rPr>
              <w:t>Attending a workshop entitled “Course specefication” on 16/3/2021 and obtaining a certificate.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lang w:val="en" w:bidi="ar-EG"/>
              </w:rPr>
            </w:pPr>
            <w:r>
              <w:rPr>
                <w:lang w:val="en" w:bidi="ar-EG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</w:rPr>
              <w:t>Computer Skills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Good command of computer skills(windows-internet-word-powerpoint-excel)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</w:rPr>
              <w:t>Language Skills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</w:rPr>
              <w:t xml:space="preserve">good command of English both writing and speaking 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List of publications:</w:t>
            </w:r>
          </w:p>
          <w:p>
            <w:pPr>
              <w:pStyle w:val="Heading1"/>
              <w:numPr>
                <w:ilvl w:val="0"/>
                <w:numId w:val="3"/>
              </w:numPr>
              <w:shd w:fill="FFFFFF" w:val="clear"/>
              <w:spacing w:before="280" w:after="280"/>
              <w:rPr>
                <w:color w:val="5B616B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Calibri"/>
                <w:kern w:val="0"/>
                <w:sz w:val="22"/>
                <w:szCs w:val="22"/>
              </w:rPr>
              <w:t>Aya Kh. Hendawy, Nahed E. S. El-Toukhey, Sahar S. Abd El-Rahman and  Hodallah H. Ahmed   (2021)</w:t>
            </w:r>
            <w:r>
              <w:rPr>
                <w:sz w:val="22"/>
                <w:szCs w:val="22"/>
                <w:lang w:bidi="ar-EG"/>
              </w:rPr>
              <w:t>.</w:t>
            </w:r>
            <w:r>
              <w:rPr>
                <w:color w:val="212121"/>
                <w:sz w:val="22"/>
                <w:szCs w:val="22"/>
              </w:rPr>
              <w:t xml:space="preserve"> </w:t>
            </w: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</w:rPr>
              <w:t>Ameliorating effect of melatonin against nicotine induced lung and heart toxicity in rats.</w:t>
            </w:r>
            <w:r>
              <w:rPr>
                <w:color w:val="212121"/>
                <w:sz w:val="22"/>
                <w:szCs w:val="22"/>
              </w:rPr>
              <w:t xml:space="preserve"> </w:t>
            </w:r>
            <w:r>
              <w:rPr>
                <w:color w:val="5B616B"/>
                <w:sz w:val="22"/>
                <w:szCs w:val="22"/>
              </w:rPr>
              <w:t xml:space="preserve">Environ. Sci. Pollut.  </w:t>
            </w:r>
            <w:r>
              <w:rPr>
                <w:color w:val="0563C1"/>
                <w:sz w:val="22"/>
                <w:szCs w:val="22"/>
                <w:u w:val="single"/>
              </w:rPr>
              <w:t>https://doi.org/</w:t>
            </w:r>
            <w:hyperlink r:id="rId2" w:tgtFrame="_blank">
              <w:r>
                <w:rPr>
                  <w:rStyle w:val="InternetLink"/>
                  <w:color w:val="0071BC"/>
                  <w:sz w:val="22"/>
                  <w:szCs w:val="22"/>
                </w:rPr>
                <w:t>10.1007/s11356-021-12949-z</w:t>
              </w:r>
            </w:hyperlink>
          </w:p>
          <w:p>
            <w:pPr>
              <w:pStyle w:val="Heading1"/>
              <w:shd w:fill="FFFFFF" w:val="clear"/>
              <w:ind w:left="885" w:hanging="0"/>
              <w:rPr>
                <w:color w:val="5B616B"/>
                <w:sz w:val="22"/>
                <w:szCs w:val="22"/>
              </w:rPr>
            </w:pPr>
            <w:r>
              <w:rPr>
                <w:color w:val="5B616B"/>
                <w:sz w:val="22"/>
                <w:szCs w:val="22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pacing w:lineRule="atLeast" w:line="330" w:before="0" w:after="0"/>
              <w:textAlignment w:val="baseline"/>
              <w:rPr>
                <w:b/>
                <w:b/>
                <w:bCs/>
                <w:color w:val="0563C1"/>
                <w:kern w:val="2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>Hodallah H. Ahmed,   Nahed E. S. El-Toukhey, Sahar S. Abd El-Rahman and Aya Kh. Hendawy (2020</w:t>
            </w:r>
            <w:r>
              <w:rPr>
                <w:rFonts w:eastAsia="Calibri"/>
                <w:b/>
                <w:bCs/>
                <w:sz w:val="22"/>
                <w:szCs w:val="22"/>
              </w:rPr>
              <w:t>). Efficacy of melatonin against oxidative stress, DNA damage and histopathological changes induced by nicotine in liver and kidneys of male rats. Int. J. Vet. Sci.</w:t>
            </w:r>
            <w:r>
              <w:rPr>
                <w:color w:val="0563C1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color w:val="0563C1"/>
                <w:kern w:val="2"/>
                <w:sz w:val="22"/>
                <w:szCs w:val="22"/>
                <w:u w:val="single"/>
              </w:rPr>
              <w:t>https://doi.org/</w:t>
            </w:r>
            <w:hyperlink r:id="rId3" w:tgtFrame="_blank">
              <w:r>
                <w:rPr>
                  <w:rStyle w:val="InternetLink"/>
                  <w:b/>
                  <w:bCs/>
                  <w:color w:val="0563C1"/>
                  <w:kern w:val="2"/>
                  <w:sz w:val="22"/>
                  <w:szCs w:val="22"/>
                </w:rPr>
                <w:t>10.47278/journal.ijvs/2020.022</w:t>
              </w:r>
            </w:hyperlink>
          </w:p>
          <w:p>
            <w:pPr>
              <w:pStyle w:val="Normal"/>
              <w:rPr>
                <w:b/>
                <w:b/>
                <w:bCs/>
                <w:color w:val="0563C1"/>
                <w:kern w:val="2"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Cs/>
                <w:color w:val="0563C1"/>
                <w:kern w:val="2"/>
                <w:sz w:val="22"/>
                <w:szCs w:val="22"/>
                <w:u w:val="single"/>
                <w:lang w:bidi="ar-EG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spacing w:before="0" w:after="225"/>
              <w:textAlignment w:val="baselin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Essawy, G.S., Sawiress, F.A.R., Ogaly, H.A., Marei, W.F. and Aya Kh. Hendawy (2016).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Gonadal steroids and leptin dynamics during estrous cycle of ewe: a correlative study.Vet.Med.J.62(2):49-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bidi="ar-EG"/>
              </w:rPr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spacing w:before="0" w:after="200"/>
        <w:rPr>
          <w:lang w:bidi="ar-EG"/>
        </w:rPr>
      </w:pPr>
      <w:r>
        <w:rPr>
          <w:lang w:bidi="ar-EG"/>
        </w:rPr>
      </w:r>
    </w:p>
    <w:sectPr>
      <w:headerReference w:type="default" r:id="rId4"/>
      <w:type w:val="nextPage"/>
      <w:pgSz w:w="12240" w:h="15840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953"/>
      <w:gridCol w:w="2141"/>
    </w:tblGrid>
    <w:tr>
      <w:trPr>
        <w:trHeight w:val="1685" w:hRule="atLeast"/>
      </w:trPr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-17780</wp:posOffset>
                </wp:positionV>
                <wp:extent cx="895350" cy="1076325"/>
                <wp:effectExtent l="0" t="0" r="0" b="0"/>
                <wp:wrapSquare wrapText="bothSides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17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-4445</wp:posOffset>
                    </wp:positionV>
                    <wp:extent cx="2383155" cy="56134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83155" cy="5613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32"/>
                                    <w:szCs w:val="32"/>
                                    <w:lang w:bidi="ar-EG"/>
                                  </w:rPr>
                                  <w:t>Department of physiology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32"/>
                                    <w:szCs w:val="32"/>
                                    <w:lang w:bidi="ar-EG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87.65pt;height:44.2pt;mso-wrap-distance-left:9.05pt;mso-wrap-distance-right:9.05pt;mso-wrap-distance-top:0pt;mso-wrap-distance-bottom:0pt;margin-top:-0.35pt;mso-position-vertical-relative:text;margin-left:49.6pt;mso-position-horizontal:center;mso-position-horizontal-relative:text">
                    <v:textbo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  <w:lang w:bidi="ar-EG"/>
                            </w:rPr>
                            <w:t>Department of physiology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  <w:lang w:bidi="ar-EG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1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505200</wp:posOffset>
                </wp:positionH>
                <wp:positionV relativeFrom="paragraph">
                  <wp:posOffset>4586605</wp:posOffset>
                </wp:positionV>
                <wp:extent cx="762000" cy="885825"/>
                <wp:effectExtent l="0" t="0" r="0" b="0"/>
                <wp:wrapNone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2250</wp:posOffset>
                </wp:positionH>
                <wp:positionV relativeFrom="paragraph">
                  <wp:posOffset>57785</wp:posOffset>
                </wp:positionV>
                <wp:extent cx="923925" cy="904875"/>
                <wp:effectExtent l="0" t="0" r="0" b="0"/>
                <wp:wrapNone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bidi w:val="1"/>
            <w:ind w:left="0" w:right="0" w:hanging="0"/>
            <w:jc w:val="left"/>
            <w:rPr>
              <w:sz w:val="28"/>
              <w:szCs w:val="28"/>
              <w:lang w:bidi="ar-EG"/>
            </w:rPr>
          </w:pPr>
          <w:r>
            <w:rPr>
              <w:rFonts w:cs="Calibri"/>
              <w:sz w:val="28"/>
              <w:szCs w:val="28"/>
              <w:rtl w:val="true"/>
            </w:rPr>
            <w:t xml:space="preserve">   </w:t>
          </w:r>
          <w:r>
            <w:rPr>
              <w:sz w:val="28"/>
              <w:sz w:val="28"/>
              <w:szCs w:val="28"/>
              <w:rtl w:val="true"/>
              <w:lang w:bidi="ar-EG"/>
            </w:rPr>
            <w:t>جامعة</w:t>
          </w:r>
          <w:r>
            <w:rPr>
              <w:rFonts w:cs="Calibri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bidi="ar-EG"/>
            </w:rPr>
            <w:t>القاهرة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>
        <w:rFonts w:eastAsia="Calibri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lang w:bidi="ar-E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ascii="Calibri" w:hAnsi="Calibri" w:eastAsia="Calibri" w:cs="Arial"/>
      <w:b w:val="false"/>
      <w:bCs/>
      <w:sz w:val="2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Arial"/>
      <w:b/>
      <w:sz w:val="3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إشارة لم يتم حلها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it">
    <w:name w:val="cit"/>
    <w:qFormat/>
    <w:rPr/>
  </w:style>
  <w:style w:type="character" w:styleId="Identifier">
    <w:name w:val="identifier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bidi="ar-EG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7/s11356-021-12949-z" TargetMode="External"/><Relationship Id="rId3" Type="http://schemas.openxmlformats.org/officeDocument/2006/relationships/hyperlink" Target="http://dx.doi.org/10.47278/journal.ijvs/2020.02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24:00Z</dcterms:created>
  <dc:creator>rabie</dc:creator>
  <dc:description/>
  <cp:keywords/>
  <dc:language>en-US</dc:language>
  <cp:lastModifiedBy>ASUS</cp:lastModifiedBy>
  <dcterms:modified xsi:type="dcterms:W3CDTF">2021-11-16T10:02:00Z</dcterms:modified>
  <cp:revision>49</cp:revision>
  <dc:subject/>
  <dc:title>Curriculum Vitae</dc:title>
</cp:coreProperties>
</file>